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89) от 10.07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89) от 10.07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техническому перевооружению участке слива сырья. Общестроительные работы.</w:t>
      </w:r>
    </w:p>
    <w:p>
      <w:pPr>
        <w:pStyle w:val="Style45"/>
        <w:widowControl/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е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0.07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0.07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6.07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;Corbel" w:hAnsi="PT Sans;Corbel" w:cs="PT Sans;Corbe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31.07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31.07.2018 г.</w:t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7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8-07-09T11:57:00Z</dcterms:modified>
  <cp:revision>9</cp:revision>
  <dc:subject/>
  <dc:title>Приложение № 1</dc:title>
</cp:coreProperties>
</file>